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07.2013  № 140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и осуществлении мероприятий по гражданской обороне, разработке и реализации планов гражданской обороны и защите населения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Администрации Ростовкинского сельского поселения в сфере гражданской обороны, определенных Федеральными законами от 12 февраля 1998 года № 28-ФЗ «О гражданской обороне», от 6 октября 2003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организации и осуществлении мероприятий по гражданской обороне, разработке и реализации планов гражданской обороны и защиты населения на территории Ростовкинского сельского поселения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Перечень служб создаваемых на период военного времени для проведения мероприятий гражданской обороны в Ростовкинском сельском поселении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предприятий и учреждений независимо от форм собственности разработать положения о планировании и организации проведения мероприятий по гражданской обороне сво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Ростовкинского сельского поселения № 127 от 24.06.2009 «Об утверждении Положения об организации и ведении гражданской обороны в Ростовкинском сельском поселении Омского муниципального района Ом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сельского поселения Вистунову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jc w:val="right"/>
        <w:rPr/>
      </w:pPr>
      <w:r>
        <w:rPr/>
        <w:t>от 15.07.2013  № 1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мероприятий по гражданской обороне, разработке и реализации планов гражданской обороны и защиты населения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проведения мероприятий по гражданской обороне, разработке и реализации планов гражданской обороны и защиты населения на территории Ростовкинского сельского поселения (далее – Положение) определяет основы организации, подготовки к ведению мероприятий гражданской обороны, порядок планирования и основные принципы проведения мероприятий гражданской обороны, организации мер по поддержанию в состоянии постоянной готовности пунктов управления, объектов и сил гражданской обороны, создания запасов материальных и иных средств, необходимых для выполнения мероприят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лужбы по планированию и проведению мероприятий гражданской об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дминистрация Ростовкинского сельского поселения создает на период военного времени службы по планированию и проведению мероприятий гражданской обороны (далее - службы гражданской оборо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лужбы гражданской обороны - это совокупность органов управления, сил и средств, предназначенных для решения задач по выполнению мероприятий гражданской обороны, функционально объединенных в единую сист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лужбы гражданской обороны создаются в пределах штатной численности  предприятий, организаций, учреждений Ростовк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рганизация, состав сил и средств служб гражданской обороны, а также порядок их деятельности определяются соответств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служб гражданской обороны вход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ство служб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рганы управления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служб гражданской обо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сновные задачи служб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гражданской обороны (далее - ГО) в соответствии с профилем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оздания и подготовки сил и средств служб ГО к проведению аварийно-спасательных и других неотложных работ в мирное и воен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ланирования и приобретения материальных и других средств, необходимых для мероприятий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осуществление мер, направленных на сохранение объектов, необходимых для устойчивого функционирования экономики поселения и выживания населения в военное время, в соответствии с профилем служб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проведение обучения в области ГО, подготовка руководящего состава, органов управления служб ГО, в соответствии с профилем служб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чет сил и средств, входящих в состав служб ГО, их укомплектованности личным составом, техникой и имуществом, а также осуществление контроля  за их готовностью к действиям по пред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необходимых условий для первоочередного обеспечения населения, пострадавшего при ведении военных действий или вследствие этих действий, а также при возникновении чрезвычайных ситуаций (далее - ЧС)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оперативного учета проводимых мероприятий, составление отчетов (докладов) о выполнении планов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мирное время в  Администрации Ростовкинского сельского поселения могут создаваться группы, отделы или назначаться должностные лица, ответственные за планирование мероприятий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Руководство и организация управления гражданской обороной на территории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ГО на территории поселения  осуществляет Глав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рганом управления ГО является группа управления  ГО и ЧС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сновными задачами группы управления  ГО и ЧС Администрации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организация проведения мероприятий по ГО и защите населения при возникновен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одготовки руководящего состава ГО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С. Порядок действий по сигналам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ь за обеспечением постоянной готовности систем управления, связи и оповещения населения об опасностях, возникающих при ведении военных действий или вследствие этих действий  или при возникновени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ланирования подготовки к эвакуации населения, материальных и культурных ценностей в безопасные рай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предоставления населению убежищ (подвальные помещения) и средств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бора и обобщения данных об обнаружении и обозначении районов, подвергшихся радиоактивному, химическому, биологическому и иному заражению и обстановке в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силами ГО в ходе выполнения аварийно-спасательных и других неотложных работ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мероприятий по борьбе с пожарами, возникшими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санитарной обработки населения, обеззараживание зданий и сооружений, специальная обработка техники и территорий при ведении военных действий или вследствие этих действий, при возникновении ЧС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правоохранительными органами при восстановлении и поддержании порядка в районах, пострадавших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взаимодействия с органами управления ГО территориальных и федеральных органов исполнительной власти, участвующих в выполнении задач, в том числе с органами военного коман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и контроль за обеспечением постоянной готовности сил и средств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истема управления Администрации Ростовкинского сельского поселения включает в себя органы управления и пункты управления (далее - ПУ ГО) объектов и служб, системы связи и оповещения. Система управления строится по территориально-производственному принципу и базируется на системах управления объектов и организаций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Управление ГО поселения в повседневных условиях и ЧС мирного времени организуется из мест постоянного расположения органов управления ГО с использованием технических систем связи, других технических средств передачи информации и опов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Руководители и органы управления ГО, в зависимости от обстановки, могут размещаться на запасных пунктах управления и, при необходимости, на подвижном пункте управления (далее - ППУ) согласно расч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остав расчета ПУ ГО поселения разрабатывается в мирное время и утверждается Главой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 состав расчета ПУ ГО могут входить представители служб и объектов поселения, ОП Ростовкинского ОМВД России по Омской области, эвакуационной комисс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рядок создания, содержания, поддержания и приведения в готовность ПУ ГО поселения устанавливается Главой поселения в соответствии с методическими рекомендациями Главного управления специальных программ при Президенте Российской Федерации и Правил эксплуатации защитн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мирное время во время работы работник  Администрации поселения по</w:t>
      </w:r>
      <w:r>
        <w:rPr>
          <w:sz w:val="28"/>
        </w:rPr>
        <w:t xml:space="preserve"> организации приема (передачи) сигналов оповещения и оперативной информации </w:t>
      </w:r>
      <w:r>
        <w:rPr>
          <w:sz w:val="28"/>
          <w:szCs w:val="28"/>
        </w:rPr>
        <w:t>осуществляет прием сигналов по приведению ГО поселения в различные степени готовности и передает содержание сигналов в Управление жизнеобеспечения  Администрации района и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лы и средства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 силам и средствам ГО сельского поселения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спасательные 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служб 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наблюдения и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лы и средства объектов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Аварийно-спасательные формирования подразделяются на профессиональные аварийно-спасательные формирования и нештатные аварийно-спасательные 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ештатные аварийно-спасательные формирования подраз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. По предназнач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я обще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я специ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2. По срокам гото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ной гото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й гот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В состав сил и средств служб ГО входят штатные и нештатные аварийно-спасательные формирования и другие формирования, в распоряжении которых находится имущество, необходимое для осуществления полномочий, определ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остав служб ГО организации ООО «Птицефабрика «Сибирская» входят силы и средства наблюдения и контроля, расположенной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Для решения задач ГО могут привлекаться также силы и средства </w:t>
      </w:r>
      <w:r>
        <w:rPr>
          <w:rStyle w:val="StrongEmphasis"/>
          <w:b w:val="false"/>
          <w:sz w:val="28"/>
          <w:szCs w:val="28"/>
        </w:rPr>
        <w:t xml:space="preserve">поселенческого звена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С Ростовкинского сельского поселения: противопожарные, аварийно-спасате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Состав сил и средств ГО поселения повышенной и общей готовности утверждает Глава поселения. Уточнение состава сил и средств ГО производится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Срок готовности сил и средств повышенной готовности составляет 6 часов. Срок готовности сил и средств общей готовности составляет 24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Силы ГО в мирное время могут привлекаться для ликвидации последствий стихийных бедствий, эпидемий, эпизоотий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Решение о привлечении сил и средств ГО принимает Глав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Готовность сил и средств ГО проверяется на занятиях, контрольных проверках и уч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Проверки готовности сил и средств ГО к выполнению задач по предназначению осуществляются в плановом порядке, в соответствии со своими полномоч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м управлением МЧС России по Ом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Управлением жизнеобеспечения Администрации О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ями служб ГО - лично или, по их поручению, другими должностными лицами во всех организациях, находящихся в сфере их 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К объектам ГО относятся убежища ГО, противорадиационные укрытия, специализированные складские помещения для хранения имущества ГО,  а также иные объекты, предназначенные для обеспечения выполнения мероприятий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Объекты ГО в сельском поселении создаются в период мобилизационного развертывания и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 Привлечение сил ГО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оответствии с планами гражданской обороны и защиты населения Ростовк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новы планирования, перевода и ведения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ланирование мероприятий ГО на территории поселения осуществляется органом управления ГО и ЧС Администрации поселения, совместно со службами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сновным планирующим документом является План гражданской обороны и защиты населения Ростовкинского сельского поселения (далее - план 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рганизацию и проведение мероприятий ГО поселения, разработку и реализацию планов ГО осуществляет группа управления ГО и ЧС Администрации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еревод ГО с мирного на военное время на территории поселения осуществляется путем введения степеней готовности ГО по решению Президента Российской Федерации. Порядок доведения соответствующих сигналов до органов управления ГО определяется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роведение мероприятий ГО на территории Ростовкинского сельского поселения  осуществляется на основе планов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лан ГО определяет объем, организацию, порядок, способы и сроки выполнения мероприятий по приведению ГО в установленные степени готовности и переводу ее с мирного на военное время в ходе ее ведения, а также при возникновени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рядок разработки, согласования и утверждения плана ГО определяется Главным управлением МЧС России по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Для организации планирования, подготовки и проведения эвакуационных мероприятий заблаговременно в мирное время создается эвакуационная комиссия. Положение об эвакуационной комиссии и ее состав утверждаются постановлением 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Для организации разработки и планирования мероприятий по поддержанию устойчивого функционирования экономики в военное время создаются комиссии по поддержанию устойчивости функционирования экономики и организаций (далее - комиссии по ПУФ). Положение о комиссии по ПУФ, ее состав утверждаются постановл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Создание запасов материально-технических, продовольственных, медицинских и иных средств 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 целях обеспечения выполнения мероприятий ГО в течении суток создаются и содержатся запасы материально-технических, продовольственных, медицинских и иных средств ГО Ростовкинского сельского поселения (далее - запас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ъекты и организации поселения совместно со службами ГО готовят общие предложения о номенклатуре и объемах имущества 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Номенклатура, объемы, порядок хранения и использования запасов (резервов) определяются постановл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7. Защита населения, материальных и культурных ценн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сновными способами защиты населения, материальных и культурных ценностей от современных средств пораж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ытие в подвальных помещ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рассредоточение, эвакуация и прием населения из городов, отнесенных к группам по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средств индивидуальной защиты и медицинских средств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ытие или вывоз материальных и культурных це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ым оповещением населения об угрозе нападения противника, радиоактивном, химическом, бактериологическом заражении, предупреждением населения о принятии необходимых мер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м населения способам защиты от оружия массового поражения и других средств напа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м аварийно-спаса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итарной обработкой людей и обеззараживанием одежды, средств индивидуальной защиты, техники, транспорта, территории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беспечение средствами индивидуальной защиты осуществляется по территориально-производственному принцип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ственный персонал - за счет запасов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ослое население, не занятое в сфере производства, а также дети, школьники и студенты - за счет запасов мобилизационного резерва Администрации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Для организации обеспечения средствами индивидуальной защиты органом управления ГО и ЧС Администрации поселения разрабатывается план выдачи средств индивидуальной защиты (СИЗ) населению (работникам, служащим), который корректируется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Сроки и пункты получения имущества ГО определяются планом ГО района по накладным Главного управления МЧС России по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ГО и защит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ГО и защите населения, реализуемых на территории поселения,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остов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15.07.2013  № 140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 создаваемых на период военного времени для проведения мероприятий гражданской обороны в  Ростовк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я  сельского поселения - служба оповещения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лужбы Поцукова И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емная эвакуационная комиссия Ростов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емной эвакуационной комиссии Попова О.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мунально-техническая служба на базе МУП ТЭК ЖКХ ОМР Омской области - начальник службы – начальник Богословского филиала  Губич А.И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ООО УК «ЖилКомплекс» - начальник службы – начальник участка Непомнящих Ю.Л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азе ООО «РостОК» - начальник службы - директор Кора А.Б. (по согласованию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лужба торговли и питания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Крюкова О.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едицинская служба Администрации сельского поселения на базе БУ ЗОО «Омская ЦРБ Сибирская амбулато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 Карпов А.М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служба на базе ООО «Птицефабрика «Сибир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Губич Р.В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лужба охраны общественного порядка на базе ОП «Ростовкинский» ОМВД России по Ом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- участковый уполномоченный Киселев Е.В.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8:00Z</dcterms:created>
  <dc:creator>Лена</dc:creator>
  <dc:description/>
  <cp:keywords/>
  <dc:language>en-US</dc:language>
  <cp:lastModifiedBy>Лена</cp:lastModifiedBy>
  <cp:lastPrinted>2013-07-15T15:39:00Z</cp:lastPrinted>
  <dcterms:modified xsi:type="dcterms:W3CDTF">2013-07-25T03:28:00Z</dcterms:modified>
  <cp:revision>3</cp:revision>
  <dc:subject/>
  <dc:title/>
</cp:coreProperties>
</file>